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石牌國民中學場地使用申請書</w:t>
      </w:r>
    </w:p>
    <w:p>
      <w:pPr>
        <w:pStyle w:val="Normal"/>
        <w:spacing w:lineRule="exact" w:line="400" w:before="60" w:after="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417"/>
        <w:gridCol w:w="1428"/>
        <w:gridCol w:w="1383"/>
      </w:tblGrid>
      <w:tr>
        <w:trPr>
          <w:trHeight w:val="653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    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中華民國   年   月   日   午   時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中華民國   年   月   日   午   時止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每星期    總計   次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茲向  貴校借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，自願遵守一切規定，如有下列情事之一者，願意立即停止使用，其所繳各項費用及保證金不予退還，且一年內不受理其申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活動內容與原申請使用內容不符。 二、將場地之全部或一部轉讓他人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非經許可之營業行為。         四、妨害公務或有故意破壞公物之行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致生學校損害之行為。      六、其他違反法令或公序良俗之行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有</w:t>
      </w:r>
      <w:r>
        <w:rPr>
          <w:rFonts w:ascii="標楷體" w:hAnsi="標楷體" w:cs="標楷體" w:eastAsia="標楷體"/>
          <w:sz w:val="28"/>
          <w:szCs w:val="28"/>
        </w:rPr>
        <w:t xml:space="preserve">使用火把、爆竹或其他危險物品之行為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未遵期繳納使用費、保證金或其他費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活動內容對於他人健康或建築物安全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設施</w:t>
      </w:r>
      <w:r>
        <w:rPr>
          <w:rFonts w:ascii="標楷體" w:hAnsi="標楷體" w:cs="標楷體" w:eastAsia="標楷體"/>
          <w:sz w:val="28"/>
          <w:szCs w:val="28"/>
        </w:rPr>
        <w:t>有危害之虞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其他違反本辦法規定或不遵從學校指示之行為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0</wp:posOffset>
                </wp:positionH>
                <wp:positionV relativeFrom="paragraph">
                  <wp:posOffset>102235</wp:posOffset>
                </wp:positionV>
                <wp:extent cx="4527550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依「校園開放場地實施要點」收費標準，每時段以  小時為１單位，場地費     元，冷氣費     元；照明費     元，計      元（     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×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×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次、間、月＝        元）合計        元，悉數繳庫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保證金        元延續，俟使用後場地清潔完畢及無損壞，悉數退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56.5pt;height:84.85pt;mso-wrap-distance-left:9.05pt;mso-wrap-distance-right:9.05pt;mso-wrap-distance-top:0pt;mso-wrap-distance-bottom:0pt;margin-top:8.05pt;mso-position-vertical-relative:text;margin-left:1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依「校園開放場地實施要點」收費標準，每時段以  小時為１單位，場地費     元，冷氣費     元；照明費     元，計      元（     元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×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時段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×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次、間、月＝        元）合計        元，悉數繳庫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、保證金        元延續，俟使用後場地清潔完畢及無損壞，悉數退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1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60" w:after="1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石牌國民中學</w:t>
      </w:r>
    </w:p>
    <w:p>
      <w:pPr>
        <w:pStyle w:val="Normal"/>
        <w:spacing w:lineRule="exact" w:line="480" w:before="360" w:after="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申請單位名稱：                    （蓋章）</w:t>
      </w:r>
    </w:p>
    <w:p>
      <w:pPr>
        <w:pStyle w:val="Normal"/>
        <w:spacing w:lineRule="exact" w:line="48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申請人 姓 名：                    （蓋章）</w:t>
      </w:r>
    </w:p>
    <w:p>
      <w:pPr>
        <w:pStyle w:val="Normal"/>
        <w:spacing w:lineRule="exact" w:line="48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身分證 編 號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地 址 ： </w:t>
      </w:r>
    </w:p>
    <w:p>
      <w:pPr>
        <w:pStyle w:val="Normal"/>
        <w:spacing w:lineRule="exact" w:line="480" w:before="0" w:after="2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電 話 ：                 手機：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87"/>
        <w:gridCol w:w="1091"/>
        <w:gridCol w:w="2086"/>
        <w:gridCol w:w="811"/>
        <w:gridCol w:w="2691"/>
      </w:tblGrid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 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管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  長</w:t>
            </w:r>
          </w:p>
        </w:tc>
        <w:tc>
          <w:tcPr>
            <w:tcW w:w="2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理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477000" cy="662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509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切    結    書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茲於中華民國     年      月      日      午      時      分起至中華民國     年      月      日      午      時      分止借用  貴校場地舉辦                              ，借用期間願遵守一切法令規定並負責參加活動人員之安全，如於使用後未能即刻將場地回復原狀或損壞公物設施時，願將所預繳之保證金新臺幣       元整全權委託  貴校僱工處裡，處理後如有差額願無息多退少補，特立此據為憑。</w:t>
      </w:r>
    </w:p>
    <w:p>
      <w:pPr>
        <w:pStyle w:val="Normal"/>
        <w:spacing w:lineRule="exact" w:line="48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石牌國民中學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申請單位名稱：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申請人姓名：</w:t>
      </w:r>
    </w:p>
    <w:p>
      <w:pPr>
        <w:pStyle w:val="Normal"/>
        <w:spacing w:lineRule="exact" w:line="48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身分證編號：</w:t>
      </w:r>
    </w:p>
    <w:p>
      <w:pPr>
        <w:pStyle w:val="Normal"/>
        <w:spacing w:lineRule="exact" w:line="48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spacing w:lineRule="exact" w:line="48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spacing w:lineRule="exact" w:line="48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中       華       民       國           年           月          日</w:t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記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保證金室內每次預收新臺幣伍仟元整，室外每次預收新臺幣壹萬元整，並以保管款科目依會計程序存入本校專戶處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一式兩份，一份由借用單位填妥蓋章後自存，一份連同借用申請書送交學校存檔備查。申請使用校園場地或長期租用續租，應於使用日七日前為之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如因新建或設備特殊者，得在原收費標準百分之三十額度內自行調整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校園場地收費，</w:t>
      </w:r>
      <w:r>
        <w:rPr>
          <w:rFonts w:ascii="標楷體" w:hAnsi="標楷體" w:cs="標楷體" w:eastAsia="標楷體"/>
        </w:rPr>
        <w:t>係以單位時段為收費單位。使用未滿一單位，仍以一單位計算，當日連續使用時，從第二時段起，以小時為收費單位。但未滿一小時仍以一小時計算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得視租借之對象、場地、設備情況調整保證金額度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凡申請使用校園場地並進行實況或錄影轉播者，每次須另加收</w:t>
      </w:r>
      <w:r>
        <w:rPr>
          <w:rFonts w:eastAsia="標楷體" w:cs="標楷體" w:ascii="標楷體" w:hAnsi="標楷體"/>
          <w:color w:val="000000"/>
        </w:rPr>
        <w:t>15,000</w:t>
      </w:r>
      <w:r>
        <w:rPr>
          <w:rFonts w:ascii="標楷體" w:hAnsi="標楷體" w:cs="標楷體" w:eastAsia="標楷體"/>
          <w:color w:val="000000"/>
        </w:rPr>
        <w:t>元，但因公益需要或特殊情況經學校許可者，得免予加收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/>
        </w:rPr>
        <w:t>凡申請使用校園場地，需預演或預先練習者，學校仍依收費標準，收取相關費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/>
        </w:rPr>
        <w:t>凡申請使用場地需使用播音或其他設備時，得酌收費用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6:00Z</dcterms:created>
  <dc:creator>A2</dc:creator>
  <dc:description/>
  <dc:language>en-US</dc:language>
  <cp:lastModifiedBy>a1</cp:lastModifiedBy>
  <cp:lastPrinted>2009-08-08T10:54:00Z</cp:lastPrinted>
  <dcterms:modified xsi:type="dcterms:W3CDTF">2012-09-21T07:16:00Z</dcterms:modified>
  <cp:revision>2</cp:revision>
  <dc:subject/>
  <dc:title>臺北市立石牌國民中學場地使用申請書</dc:title>
</cp:coreProperties>
</file>