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石牌國民中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師介聘他縣市服務申請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7"/>
        <w:rPr/>
      </w:pPr>
      <w:r>
        <w:rPr/>
        <w:t>職</w:t>
      </w:r>
      <w:r>
        <w:rPr>
          <w:u w:val="single"/>
        </w:rPr>
        <w:t xml:space="preserve">           </w:t>
      </w:r>
      <w:r>
        <w:rPr/>
        <w:t>，自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至本</w:t>
      </w:r>
      <w:r>
        <w:rPr/>
        <w:t>(111)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實際在本校任教年資為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</w:t>
      </w:r>
      <w:r>
        <w:rPr/>
        <w:t>月（不含留職停薪期間），茲因</w:t>
      </w:r>
      <w:r>
        <w:rPr>
          <w:u w:val="single"/>
        </w:rPr>
        <w:t xml:space="preserve">                           </w:t>
      </w:r>
      <w:r>
        <w:rPr/>
        <w:t>因素 ，擬申請參加</w:t>
      </w:r>
      <w:r>
        <w:rPr/>
        <w:t>111</w:t>
      </w:r>
      <w:r>
        <w:rPr/>
        <w:t>年臺</w:t>
      </w:r>
      <w:r>
        <w:rPr/>
        <w:t>閩地區公立國民</w:t>
      </w:r>
      <w:r>
        <w:rPr/>
        <w:t>中小教師介聘他</w:t>
      </w:r>
      <w:r>
        <w:rPr/>
        <w:t>縣市</w:t>
      </w:r>
      <w:r>
        <w:rPr/>
        <w:t>服務作業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主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務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人事主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6"/>
      <w:szCs w:val="3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6"/>
      <w:szCs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0:00Z</dcterms:created>
  <dc:creator>person</dc:creator>
  <dc:description/>
  <cp:keywords/>
  <dc:language>en-US</dc:language>
  <cp:lastModifiedBy>admin</cp:lastModifiedBy>
  <cp:lastPrinted>2020-12-14T14:21:00Z</cp:lastPrinted>
  <dcterms:modified xsi:type="dcterms:W3CDTF">2022-01-28T04:07:00Z</dcterms:modified>
  <cp:revision>5</cp:revision>
  <dc:subject/>
  <dc:title>鼎金國中教師介聘他縣市服務申請書</dc:title>
</cp:coreProperties>
</file>